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рода Твер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№ </w:t>
      </w:r>
      <w:r>
        <w:rPr>
          <w:sz w:val="28"/>
          <w:szCs w:val="28"/>
        </w:rPr>
        <w:t>1218 от «20» июля 2012 г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з бюджета города Твери субсидий юридическим лица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государственных (муниципальных) учреждений), индивидуальным предпринимателям, физическим лицам, реализующим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отдыха и оздоровле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никулярное врем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й Порядок определяет механизм предоставления денежных средств (субсидий) юридическим лицам (за исключением государственных (муниципальных) учреждений), индивидуальным предпринимателям, физическим лицам, реализующим услуги по обеспечению отдыха и оздоровления детей (далее – Получатели субсидии), на  возмещение расходов или недополученных доходов в сфере предоставления услуг по организации отдыха и оздоровления  детей в каникулярное время (далее - Субсид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 организациям отдыха и оздоровления детей для предоставления субсидий в соответствии со  ст. 78 Бюджетного кодекса Российской Федерации относятся: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 исключением государственных (муниципальных) учрежд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Цель предоставления Субсидии – организация отдыха и оздоровления детей города Твери в каникуляр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Критериями отбора Получателей субсид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соответствии с федеральным законодательством материально-технических, кадровых, социально-бытовых, природных, экологических и иных условий, обеспечивающих безопасный и эффективный отдых и оздоровление де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санитарно – эпидемиологического заключения, выданного органами Роспотребнадзора по Тверской области, его территориальными отделами в установленном законодательством Российской Федерации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изм и опыт работы не менее 3-х лет    в сфере осуществления услуг по организации отдыха и оздоровления детей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воспитательная программа деятельности организаций и план  воспитательной   работы в каникуляр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едоставление Субсидий осуществляется уполномоченным структурным подразделением администрации города Твери – управлением образования администрации г. Твери (далее – Управление образования)  в пределах средств, предусмотренных на эти цели в бюджете города Твери на очередной финансово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Субсидии юридическим лицам (за исключением государственных (муниципальных) учреждений), индивидуальным предпринимателям, физическим лицам, реализующим услуги по обеспечению отдыха и оздоровления детей, предоставляются на безвозмездной и безвозвратной основе в целях возмещения расходов или недополученных доходов в сфере оказания услуг по организации отдыха и оздоровления  детей в каникуляр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Для получения Субсидии Получатель субсидии заключает с Управлением образования соглашение о предоставлении Субсидии по форме согласно приложению № 1 к  настоящему Порядку предоставления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 Получателей субсидии,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, ее структурных подразделений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Субсид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Субсидии Получатели субсидии направляют в Управление образования письменное заявление с приложением следующ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заявку на предоставление субсидий с указанием конкретных целей ее   ис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ю Устава юридическо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ску из  единого  государственного  реестра  юридических  лиц,  выданную  органом, осуществляющим государственную регистрацию юридических лиц не   ранее чем за 10 дней до подачи обращения на предоставление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наличии имущества (в собственности или в пользовании по иным  законным основаниям) необходимого для осуществления  деятельности по организации отдыха и оздоровления детей в каникулярное время;</w:t>
        <w:br/>
        <w:t>- сведения о количестве персонала (работников), обеспечивающего деятельность</w:t>
        <w:br/>
        <w:t xml:space="preserve"> по организации отдыха и оздоровления детей в каникулярное врем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снительную записку, отражающую общие сведения  о юридическом лице, организующем   отдых  и оздоровление детей в каникулярное время, в том числе сведения п.1.3.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 стоимости услуги по организации отдыха и оздоровления одного ребенка в сме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факт наличия расходов, или недополученных доходов, связанных с  предоставлением услуги по организации и обеспечению отдыха и оздоровления детей в каникулярное врем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убсидии не предоставляются Получателям субсидии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наличие процедуры ликвид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личие решения арбитражных судов о признании юридического лица несостоятельным (банкрот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м, у которых на момент подачи письменного обращения на получение субсидии  расчетные счета арестов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правление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в течение 5 рабочих дней обеспечивает проверку документов, представленных получателем субсидии, на соответствие действующему законодательству и настоящему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роизводит проверку расчета суммы расходов или недополученных доходов в сфере предоставления услуг по организации отдыха и оздоровления  детей в каникулярное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в случае соответствия представленных документов требованиям действующего законодательства и настоящего Порядка направляет комплект документов на рассмотрение Комиссии  по предоставлению Субсидий юридическим лицам (за исключением государственных (муниципальных) учреждений), индивидуальным предпринимателям, физическим лицам, реализующим услуги по обеспечению отдыха и оздоровления детей 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рассматривает предоставленные документы и принимает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и целесообразности предоставления субсидии с указанием размера предоставляемой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выявления факта отсутствия, или недостатка информации в документах, представленных Получателем субсидии, Комиссия вправе потребовать недостающие сведения, необходимые для принятия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В случае  выявления несоответствия представленных документов установленным требованиям, документы подлежат возврату Получателю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В случае положительного решения Комиссии Управление образования администрации города заключает с Получателем субсидии Соглашение  о предоставление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Получатель субсидии вправе повторно подать заявку и документы при условии выполнения требований, установленных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Размер выделяемой субсидии определяется объемом расходов или недополученных доходов, исходя из нормативов, утвержденных Постановлением Правительства Тверской области на соответствующий финансовый год.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и возврата Субсид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убсид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Управление образования после заключения Соглашения согласно п.1.7. в течение 5 рабочих дней направляет в департамент финансов необходимый комплект документов для произведения перечисления средств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финансов администрации города в установленном порядке осуществляет перечисление средств Субсидий на расчетный счет Получателя субсидии после предоставления Управлением образования расчетно-платеж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олучатели субсидии несут ответственность за достоверность данных, предоставляемых в управление образования для перечисления Субсидии, а также за нецелевое использование указанных средств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тчет об использовании выделенных средств должен быть представлен в сроки, определенные Соглашением о предоставлении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Контроль за целевым использованием субсидий осуществляет Управление образования администрации   города   Твери   в  рамках установле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В случае выявления фактов представления Получателями субсидий недостоверных сведений, либо выявления недостоверных сведений в документах, предусмотренных настоящим Порядком, Субсидия подлежит возврату в бюджет города Твери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Твери</w:t>
        <w:tab/>
        <w:tab/>
        <w:t xml:space="preserve">                                         Н.А.Аф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680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9:00Z</dcterms:created>
  <dc:creator>Des</dc:creator>
  <dc:description/>
  <cp:keywords/>
  <dc:language>en-US</dc:language>
  <cp:lastModifiedBy>inf_maleina</cp:lastModifiedBy>
  <cp:lastPrinted>2012-07-11T17:40:00Z</cp:lastPrinted>
  <dcterms:modified xsi:type="dcterms:W3CDTF">2012-07-23T08:48:00Z</dcterms:modified>
  <cp:revision>3</cp:revision>
  <dc:subject/>
  <dc:title>                      </dc:title>
</cp:coreProperties>
</file>